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ameda Unified School Distric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cational Servic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Year Arts Education Pl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  <w:gridCol w:w="5400"/>
      </w:tblGrid>
      <w:tr>
        <w:trPr/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.  Focus Area:  Teaching and Learning</w:t>
            </w:r>
          </w:p>
        </w:tc>
      </w:tr>
      <w:tr>
        <w:trPr/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al #1: Ensure equitable access to VAPA Education for all students in all schools everyda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: Research &amp; implement ways to make VAPA accessible to all studen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hase I (2007-2009)</w:t>
            </w:r>
            <w:r>
              <w:rPr>
                <w:i/>
              </w:rPr>
              <w:t xml:space="preserve"> Suggested Strategies, actions, and activities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hase II  (2009-2012)</w:t>
            </w:r>
            <w:r>
              <w:rPr>
                <w:i/>
              </w:rPr>
              <w:t xml:space="preserve"> Suggested Strategies, actions, and activiti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stitute summer school offerings, i.e. make up failed courses, Current Life Issues, PE in order to allow students to take more courses in the arts during the school ye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 core teachers to integrate the arts in the classroo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 Computer-based art program at EHS &amp; IHS (ROP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the current PE/Music prep format as a way to procure quality visual art instruction at the elementary le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and school year classes into “extended school year program”; i.e.  spring break, winter break, summ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 before/after school elementary art, music and dance free for those interested (collaborate with current ASES/21</w:t>
            </w:r>
            <w:r>
              <w:rPr>
                <w:vertAlign w:val="superscript"/>
              </w:rPr>
              <w:t>st</w:t>
            </w:r>
            <w:r>
              <w:rPr/>
              <w:t xml:space="preserve"> Century after school grant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get: Approximately $20,000: Ongoing Art &amp; Music Block Gr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" w:author=" " w:date="2007-04-27T13:16:00Z"/>
              </w:rPr>
            </w:pPr>
            <w:ins w:id="0" w:author=" " w:date="2007-04-27T13:16:00Z">
              <w:r>
                <w:rPr/>
                <w:t>Staggered scheduling for teachers &amp; students to create accessibility to the arts classes (performing arts teachers + a production = # of hours class meets)</w:t>
              </w:r>
            </w:ins>
          </w:p>
          <w:p>
            <w:pPr>
              <w:pStyle w:val="Normal"/>
              <w:rPr/>
            </w:pPr>
            <w:ins w:id="2" w:author=" " w:date="2007-04-27T13:16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del w:id="3" w:author=" " w:date="2007-04-27T13:16:00Z"/>
              </w:rPr>
            </w:pPr>
            <w:r>
              <w:rPr>
                <w:b/>
              </w:rPr>
              <w:t>1.2: Research and implement schedule changes that provide greater accessibility to the a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scheduling and staffing a priority providing for teachers in dance, music, theatre, visual arts, chorus, band, multimed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5" w:author=" " w:date="2007-04-27T13:16:00Z"/>
              </w:rPr>
            </w:pPr>
            <w:del w:id="4" w:author=" " w:date="2007-04-27T13:16:00Z">
              <w:r>
                <w:rPr/>
                <w:delText>Staggered scheduling for teachers &amp; students to create accessibility to the arts classes (performing arts teachers + a production = # of hours class meets)</w:delText>
              </w:r>
            </w:del>
          </w:p>
          <w:p>
            <w:pPr>
              <w:pStyle w:val="Normal"/>
              <w:rPr/>
            </w:pPr>
            <w:del w:id="6" w:author=" " w:date="2007-04-27T13:16:00Z">
              <w:r>
                <w:rPr/>
                <w:delText xml:space="preserve"> </w:delText>
              </w:r>
            </w:del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ible student numbers for classes by subject and lev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" w:author=" " w:date="2007-04-27T13:16:00Z">
              <w:r>
                <w:rPr/>
                <w:delText>Implement recommended changes</w:delText>
              </w:r>
            </w:del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te 0-7</w:t>
            </w:r>
            <w:r>
              <w:rPr>
                <w:vertAlign w:val="superscript"/>
              </w:rPr>
              <w:t>th</w:t>
            </w:r>
            <w:r>
              <w:rPr/>
              <w:t xml:space="preserve"> period VAPA classes (secondary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, refine and develop </w:t>
            </w:r>
            <w:ins w:id="8" w:author=" " w:date="2007-04-27T13:16:00Z">
              <w:r>
                <w:rPr/>
                <w:t>VAPA</w:t>
              </w:r>
            </w:ins>
            <w:del w:id="9" w:author=" " w:date="2007-04-27T13:16:00Z">
              <w:r>
                <w:rPr/>
                <w:delText>BAPA</w:delText>
              </w:r>
            </w:del>
            <w:r>
              <w:rPr/>
              <w:t xml:space="preserve"> stipends to ensure equitable stipends for teache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get:  Approximately $52,000: Ongoing Art &amp; Music Block Gr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.  Focus Area:  Teaching and Learning</w:t>
            </w:r>
          </w:p>
        </w:tc>
      </w:tr>
      <w:tr>
        <w:trPr/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al #2: Develop and implement a comprehensive K-12 standards-based VAPA curriculum that is cohesive and inclusiv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hase I (2007-2009)</w:t>
            </w:r>
            <w:r>
              <w:rPr>
                <w:i/>
              </w:rPr>
              <w:t xml:space="preserve"> Suggested Strategies, actions, and activitie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ase II  (2009-2012) </w:t>
            </w:r>
            <w:r>
              <w:rPr>
                <w:i/>
              </w:rPr>
              <w:t>Suggested Strategies, actions, and activiti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blish a committee to develop a standards-based VAPA curriculu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 resource sharing between program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lement the key standards in the arts at the elementary level delivered by classroom teacher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 Music in Kindergarten dail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ate specialized elementary programs and revise as necessary (Media, PE, Music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 a credentialed art teacher for 1hr./week at elementary level.  Hire one music teacher per schoo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field trips as a necessary component of VAPA curriculu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sure an appropriate teacher to student ratio in VAPA classes (Grades 1-3) 20: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lement vertical K-12 arts program, ending in AP portfolio to ensure consistent and coherent programs are available at each school especially middle and high schoo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East and West end after school instrumental programs (band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earch and evaluate how to share resources and maximize buying power among programs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get:  Approximately $20,000 – Ongoing Art &amp; Music Block Gr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.  Focus Area:  Teaching and Learning</w:t>
            </w:r>
          </w:p>
        </w:tc>
      </w:tr>
      <w:tr>
        <w:trPr/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Goal #3:  </w:t>
            </w:r>
            <w:r>
              <w:rPr>
                <w:b/>
                <w:sz w:val="28"/>
                <w:szCs w:val="28"/>
              </w:rPr>
              <w:t>Ensure highly qualified VAPA professionals who are passionate about teaching and the art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hase I (2007-2009)</w:t>
            </w:r>
            <w:r>
              <w:rPr>
                <w:i/>
              </w:rPr>
              <w:t xml:space="preserve"> Suggested Strategies, actions, and activities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hase II  (2009-2012)</w:t>
            </w:r>
            <w:r>
              <w:rPr>
                <w:i/>
              </w:rPr>
              <w:t xml:space="preserve"> Suggested Strategies, actions, and activiti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 professional development for core teachers in arts on an Interdisciplinary (art, music, drama, history, science, math, etc.) approach so teachers at all levels (elementary, middle, high) teach all </w:t>
            </w:r>
            <w:r>
              <w:rPr>
                <w:u w:val="single"/>
              </w:rPr>
              <w:t>subjects through the arts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ovide a choral position at middle schools and EHS,   (1 period paid to travel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p into County Arts Ed programs for staff development– i.e. Values Project-Art is Educat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fine sub release time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blish a connection with local colleges/universities to seek out “highly qualified”  teacher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re elementary teachers with arts background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urvey arts expertise in AUSD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e dance teachers at secondary sites, as need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e dedicated, appropriately credentialed visual and performing arts teachers at elementary school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" w:author=" " w:date="2007-04-27T13:16:00Z">
              <w:r>
                <w:rPr/>
                <w:t>Hire strings orchestra teacher for high school</w:t>
              </w:r>
            </w:ins>
            <w:r>
              <w:rPr/>
              <w:t>s</w:t>
            </w:r>
            <w:ins w:id="11" w:author=" " w:date="2007-04-27T13:16:00Z">
              <w:r>
                <w:rPr/>
                <w:t>.</w:t>
              </w:r>
            </w:ins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" w:author=" " w:date="2007-04-27T13:16:00Z">
              <w:r>
                <w:rPr/>
                <w:t>Research and procure professional</w:t>
              </w:r>
            </w:ins>
            <w:del w:id="13" w:author=" " w:date="2007-04-27T13:16:00Z">
              <w:r>
                <w:rPr/>
                <w:delText>Hire/Contract for Professional</w:delText>
              </w:r>
            </w:del>
            <w:r>
              <w:rPr/>
              <w:t xml:space="preserve"> development </w:t>
            </w:r>
            <w:del w:id="14" w:author=" " w:date="2007-04-27T13:16:00Z">
              <w:r>
                <w:rPr/>
                <w:delText xml:space="preserve">for training </w:delText>
              </w:r>
            </w:del>
            <w:r>
              <w:rPr/>
              <w:t xml:space="preserve">in standards-based curriculum and instruc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mble a roving team of (specialized) teachers to teach all students.  Music: choir, jazz, concert, orchestra, marching band.  Teach to your strength/teach to your passion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itiate cross grade level articulation through collaborat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ide stipend</w:t>
            </w:r>
            <w:ins w:id="15" w:author=" " w:date="2007-04-27T13:16:00Z">
              <w:r>
                <w:rPr/>
                <w:t>s</w:t>
              </w:r>
            </w:ins>
            <w:r>
              <w:rPr/>
              <w:t xml:space="preserve"> to coordinate and support </w:t>
            </w:r>
            <w:ins w:id="16" w:author=" " w:date="2007-04-27T13:16:00Z">
              <w:r>
                <w:rPr/>
                <w:t>this</w:t>
              </w:r>
            </w:ins>
            <w:del w:id="17" w:author=" " w:date="2007-04-27T13:16:00Z">
              <w:r>
                <w:rPr/>
                <w:delText>it</w:delText>
              </w:r>
            </w:del>
            <w:r>
              <w:rPr/>
              <w:t xml:space="preserve"> at sites that </w:t>
            </w:r>
            <w:ins w:id="18" w:author=" " w:date="2007-04-27T13:16:00Z">
              <w:r>
                <w:rPr/>
                <w:t>don’t</w:t>
              </w:r>
            </w:ins>
            <w:del w:id="19" w:author=" " w:date="2007-04-27T13:16:00Z">
              <w:r>
                <w:rPr/>
                <w:delText>don’t’</w:delText>
              </w:r>
            </w:del>
            <w:r>
              <w:rPr/>
              <w:t xml:space="preserve"> have i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e the </w:t>
            </w:r>
            <w:r>
              <w:rPr>
                <w:u w:val="single"/>
              </w:rPr>
              <w:t>art teacher</w:t>
            </w:r>
            <w:r>
              <w:rPr/>
              <w:t xml:space="preserve"> at elementary schools as a resource for classroom teachers for curriculum integration.</w:t>
            </w:r>
            <w:r>
              <w:rPr>
                <w:color w:val="FF6600"/>
              </w:rPr>
              <w:t xml:space="preserve">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up networking articulation, sharing opportunities within the distric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0" w:author=" " w:date="2007-04-27T13:16:00Z">
              <w:r>
                <w:rPr/>
                <w:delText>Hire strings orchestra teacher for high school.</w:delText>
              </w:r>
            </w:del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get:  Approximately $20,000 – Ongoing Art &amp; Music Block Gr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  <w:gridCol w:w="5148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II. Focus Area: Communication for Motivating Change - Advocacy</w:t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GOAL #4: Provide on-going communication about the power of arts learn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hase I (2007-2009)</w:t>
            </w:r>
            <w:r>
              <w:rPr>
                <w:i/>
              </w:rPr>
              <w:t xml:space="preserve"> Suggested Strategies, actions, and activities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hase II  (2009-2012)</w:t>
            </w:r>
            <w:r>
              <w:rPr>
                <w:i/>
              </w:rPr>
              <w:t xml:space="preserve"> Suggested Strategies, actions, and activiti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 opportunities for showcasing student learning in the arts. Be our own advocates – Take the arts to the community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oncerts for feeder school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rt show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rt in the Par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usic in the Par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media del Ar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rade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nderstand and communicate the importance of media and visual literacy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e AUSD Day of the Arts (i.e. open studios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 advocacy/messaging campaig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Promote communication of arts based research and student achievement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et speakers from “Art Is” program at County Office (tap into the program)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e an advocacy slogan/message/sales pitch for community about the value of the arts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ring in Sabrina Kline from ACO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" w:author=" " w:date="2007-04-27T13:16:00Z">
              <w:r>
                <w:rPr/>
                <w:t>Develop</w:t>
              </w:r>
            </w:ins>
            <w:del w:id="22" w:author=" " w:date="2007-04-27T13:16:00Z">
              <w:r>
                <w:rPr/>
                <w:delText>Need</w:delText>
              </w:r>
            </w:del>
            <w:r>
              <w:rPr/>
              <w:t xml:space="preserve"> a PR brochure/poster for AUS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itiate advocacy programs for – administrators – teachers – communit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</w:t>
            </w:r>
            <w:ins w:id="23" w:author=" " w:date="2007-04-27T13:16:00Z">
              <w:r>
                <w:rPr/>
                <w:t xml:space="preserve">District </w:t>
              </w:r>
            </w:ins>
            <w:r>
              <w:rPr/>
              <w:t>Website to communicate arts programs and event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get:  Approximately $10,000 – Ongoing Art &amp; Music Block Gr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. Focus Area: Resources – Ongoing Art &amp; Music Block Grant - $</w:t>
            </w:r>
            <w:ins w:id="24" w:author=" " w:date="2007-04-27T13:16:00Z">
              <w:r>
                <w:rPr>
                  <w:b/>
                  <w:sz w:val="36"/>
                  <w:szCs w:val="36"/>
                </w:rPr>
                <w:t>165,748</w:t>
              </w:r>
            </w:ins>
            <w:del w:id="25" w:author=" " w:date="2007-04-27T13:16:00Z">
              <w:r>
                <w:rPr>
                  <w:b/>
                  <w:sz w:val="36"/>
                  <w:szCs w:val="36"/>
                </w:rPr>
                <w:delText>169,000</w:delText>
              </w:r>
            </w:del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GOAL #5: Support and develop VAPA programming through community/school partnership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Phase I (2007-2009)</w:t>
            </w:r>
            <w:r>
              <w:rPr>
                <w:i/>
              </w:rPr>
              <w:t xml:space="preserve"> Suggested Strategies, actions, and activitie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hase II  (2009-2012)</w:t>
            </w:r>
            <w:r>
              <w:rPr>
                <w:i/>
              </w:rPr>
              <w:t xml:space="preserve"> Suggested Strategies, actions, and activiti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itiate </w:t>
            </w:r>
            <w:ins w:id="26" w:author=" " w:date="2007-04-27T13:16:00Z">
              <w:r>
                <w:rPr/>
                <w:t>expanded</w:t>
              </w:r>
            </w:ins>
            <w:del w:id="27" w:author=" " w:date="2007-04-27T13:16:00Z">
              <w:r>
                <w:rPr/>
                <w:delText>more</w:delText>
              </w:r>
            </w:del>
            <w:r>
              <w:rPr/>
              <w:t xml:space="preserve"> connection with Parks and Recreat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evelop a City-wide resource guide for teacher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te and share resources with other district</w:t>
            </w:r>
            <w:ins w:id="28" w:author=" " w:date="2007-04-27T13:16:00Z">
              <w:r>
                <w:rPr/>
                <w:t>s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n AUSD District Orchestra (i.e., Alameda Youth Orchestra for interested student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9" w:author=" " w:date="2007-04-27T13:16:00Z">
              <w:r>
                <w:rPr/>
                <w:delText xml:space="preserve"> </w:delText>
              </w:r>
            </w:del>
            <w:r>
              <w:rPr/>
              <w:t xml:space="preserve">Secure  sponsors </w:t>
            </w:r>
            <w:del w:id="30" w:author=" " w:date="2007-04-27T13:16:00Z">
              <w:r>
                <w:rPr/>
                <w:delText xml:space="preserve"> </w:delText>
              </w:r>
            </w:del>
            <w:r>
              <w:rPr/>
              <w:t>and patrons for the a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initiation/coordination of “Artist Adopt a School” progra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itiate a P.S.S. – Parent, Staff and Student site committees at each school that would extend and showcase the arts beyond the walls of the schoo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vey community for community artists who will work with school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with the Frank Bett’s Center of the Arts  &amp; Rhythmix Cultural Cen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p into the Alameda Multicultural Center to provide art instruction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get:  Approximately $5,000 – Ongoing Art &amp; Music Block Gr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del w:id="32" w:author=" " w:date="2007-04-27T13:16:00Z"/>
              </w:rPr>
            </w:pPr>
            <w:del w:id="31" w:author=" " w:date="2007-04-27T13:16:00Z">
              <w:r>
                <w:rPr>
                  <w:b/>
                </w:rPr>
              </w:r>
            </w:del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. Focus Area: Resources – Ongoing Art &amp; Music Block Grant - $</w:t>
            </w:r>
            <w:ins w:id="33" w:author=" " w:date="2007-04-27T13:16:00Z">
              <w:r>
                <w:rPr>
                  <w:b/>
                  <w:sz w:val="36"/>
                  <w:szCs w:val="36"/>
                </w:rPr>
                <w:t>165,748</w:t>
              </w:r>
            </w:ins>
            <w:del w:id="34" w:author=" " w:date="2007-04-27T13:16:00Z">
              <w:r>
                <w:rPr>
                  <w:b/>
                  <w:sz w:val="36"/>
                  <w:szCs w:val="36"/>
                </w:rPr>
                <w:delText>169,000</w:delText>
              </w:r>
            </w:del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GOAL #6  - Ensure that all schools have adequate supplies/equipment and dedicated, exemplary facilities designed to support VAPA program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Phase I (2007-2009)</w:t>
            </w:r>
            <w:r>
              <w:rPr>
                <w:i/>
              </w:rPr>
              <w:t xml:space="preserve"> Suggested Strategies, actions, and activitie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hase II  (2009-2012)</w:t>
            </w:r>
            <w:r>
              <w:rPr>
                <w:i/>
              </w:rPr>
              <w:t xml:space="preserve"> Suggested Strategies, actions, and activiti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for adequate supplies and equipment for the arts, theatre, music (i.e. instruments), and dance on a continuing ba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cate for a  Performing Arts facility at Encinal High Schoo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needs assessment of all VAPA teaching facil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that every music teacher has a dedicated classroom and space for their equi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get:  Approximately $50,000 – Site One-Time Art &amp; Music fun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blish a performing arts center for the use of all disciplin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ovate and develop joint use of current citywide buildings for VAPA facility use.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lameda Public Library’s Media Center (Photoshop, Illustrator, or other graphic design sorftware, etc.)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Kofman Theater – dance, music, etc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. Focus Area: Resources – Ongoing Art &amp; Music Block Grant - $</w:t>
            </w:r>
            <w:ins w:id="35" w:author=" " w:date="2007-04-27T13:16:00Z">
              <w:r>
                <w:rPr>
                  <w:b/>
                  <w:sz w:val="36"/>
                  <w:szCs w:val="36"/>
                </w:rPr>
                <w:t>165,748</w:t>
              </w:r>
            </w:ins>
            <w:del w:id="36" w:author=" " w:date="2007-04-27T13:16:00Z">
              <w:r>
                <w:rPr>
                  <w:b/>
                  <w:sz w:val="36"/>
                  <w:szCs w:val="36"/>
                </w:rPr>
                <w:delText>169,000</w:delText>
              </w:r>
            </w:del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AL #7 - Fund a sustainable and equitable VAPA budget within AUSD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Phase I (2007-2009)</w:t>
            </w:r>
            <w:r>
              <w:rPr>
                <w:i/>
              </w:rPr>
              <w:t xml:space="preserve"> Suggested Strategies, actions, and activitie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hase II  (2009-2012)</w:t>
            </w:r>
            <w:r>
              <w:rPr>
                <w:i/>
              </w:rPr>
              <w:t xml:space="preserve"> Suggested Strategies, actions, and activiti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8" w:author=" " w:date="2007-04-27T13:16:00Z"/>
              </w:rPr>
            </w:pPr>
            <w:ins w:id="37" w:author=" " w:date="2007-04-27T13:16:00Z">
              <w:r>
                <w:rPr/>
                <w:t xml:space="preserve">Submit arts plan and budget for board approval 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ins w:id="40" w:author=" " w:date="2007-04-27T13:16:00Z"/>
              </w:rPr>
            </w:pPr>
            <w:ins w:id="39" w:author=" " w:date="2007-04-27T13:16:00Z">
              <w:r>
                <w:rPr/>
                <w:t>Prioritize ongoing art and music block grant funding.</w:t>
              </w:r>
            </w:ins>
          </w:p>
          <w:p>
            <w:pPr>
              <w:pStyle w:val="Normal"/>
              <w:rPr>
                <w:del w:id="42" w:author=" " w:date="2007-04-27T13:16:00Z"/>
              </w:rPr>
            </w:pPr>
            <w:del w:id="41" w:author=" " w:date="2007-04-27T13:16:00Z">
              <w:r>
                <w:rPr/>
                <w:delText>Expand AEF’s involvement to support funding for the variety of arts education as they do for music.</w:delText>
              </w:r>
            </w:del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sure on-going funding for VAPA programmin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4" w:author=" " w:date="2007-04-27T13:16:00Z"/>
              </w:rPr>
            </w:pPr>
            <w:ins w:id="43" w:author=" " w:date="2007-04-27T13:16:00Z">
              <w:r>
                <w:rPr/>
                <w:t>Expand AEF’s involvement to support funding for the variety of arts education as they do for music.</w:t>
              </w:r>
            </w:ins>
          </w:p>
          <w:p>
            <w:pPr>
              <w:pStyle w:val="Normal"/>
              <w:rPr>
                <w:del w:id="46" w:author=" " w:date="2007-04-27T13:16:00Z"/>
              </w:rPr>
            </w:pPr>
            <w:del w:id="45" w:author=" " w:date="2007-04-27T13:16:00Z">
              <w:r>
                <w:rPr/>
                <w:delText>Hire/Contract a person to procure funding for arts via – partnerships, grants, etc. and build community advocacy</w:delText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earch grants and corporate-giving opportunities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8" w:author=" " w:date="2007-04-27T13:16:00Z"/>
              </w:rPr>
            </w:pPr>
            <w:ins w:id="47" w:author=" " w:date="2007-04-27T13:16:00Z">
              <w:r>
                <w:rPr/>
                <w:t>Hire/Contract a person to procure funding for arts via – partnerships, grants, etc. and build community advocacy</w:t>
              </w:r>
            </w:ins>
          </w:p>
          <w:p>
            <w:pPr>
              <w:pStyle w:val="Normal"/>
              <w:rPr>
                <w:del w:id="50" w:author=" " w:date="2007-04-27T13:16:00Z"/>
              </w:rPr>
            </w:pPr>
            <w:del w:id="49" w:author=" " w:date="2007-04-27T13:16:00Z">
              <w:r>
                <w:rPr/>
                <w:delText xml:space="preserve">Submit arts plan and budget for board approval 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rPr>
                <w:del w:id="52" w:author=" " w:date="2007-04-27T13:16:00Z"/>
              </w:rPr>
            </w:pPr>
            <w:del w:id="51" w:author=" " w:date="2007-04-27T13:16:00Z">
              <w:r>
                <w:rPr/>
                <w:delText>Prioritize ongoing art and music block grant funding.</w:delText>
              </w:r>
            </w:del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e all collective funding sources for the arts to achieve VAPA goal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re leasing by district facilities to directly go towards maintenance of these faciliti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re a skilled lobbyist (For VAPA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oin the CAAE as an institutional member (this group will lobby for the art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del w:id="54" w:author=" " w:date="2007-04-27T13:16:00Z"/>
              </w:rPr>
            </w:pPr>
            <w:r>
              <w:rPr>
                <w:b/>
              </w:rPr>
              <w:t xml:space="preserve">Budget:  Approximately $5,000 – Ongoing Art &amp; Music Block Grant; </w:t>
            </w:r>
            <w:ins w:id="53" w:author=" " w:date="2007-04-27T13:16:00Z">
              <w:r>
                <w:rPr>
                  <w:b/>
                </w:rPr>
                <w:t xml:space="preserve">there </w:t>
              </w:r>
            </w:ins>
          </w:p>
          <w:p>
            <w:pPr>
              <w:pStyle w:val="Normal"/>
              <w:widowControl/>
              <w:bidi w:val="0"/>
              <w:rPr>
                <w:b/>
                <w:b/>
              </w:rPr>
            </w:pPr>
            <w:r>
              <w:rPr>
                <w:b/>
              </w:rPr>
              <w:t>may be revenue enhanc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IV. Focus Area: Policy</w:t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AL 8: Ensure qualified leadership that advocates for the needs of VAPA progra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Phase I (2007-2009)</w:t>
            </w:r>
            <w:r>
              <w:rPr>
                <w:i/>
              </w:rPr>
              <w:t xml:space="preserve"> Suggested Strategies, actions, and activitie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hase II  (2009-2012)</w:t>
            </w:r>
            <w:r>
              <w:rPr>
                <w:i/>
              </w:rPr>
              <w:t xml:space="preserve"> Suggested Strategies, actions, and activiti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ongoing VAPA Committee meetings to implement, monitor, and evaluate the 5-year Arts Education Plan</w:t>
            </w:r>
            <w:ins w:id="55" w:author=" " w:date="2007-04-27T13:16:00Z">
              <w:r>
                <w:rPr/>
                <w:t>, which includes an annual report to the Board: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 meetings/year (1 meeting per quarter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 meetings during the school day, 2 after school (teachers either would receive substitutes or hourly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stablish VAPA subcommittees-one committee per focus are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lect co-chairs for each focus area subcommitte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aintain a VAPA committee to oversee and help implement VAPA pla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 VAPA committee member(s) to represent AUSD at ACOE MAP net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Hire a district arts coordinator for networking/PR, scheduling meeting institutional connections, facilitates staff development.  (budget amount: $25,000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e a Board Approved Vision Statement re: VAP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esolution must include language that speaks to inclusive arts education as essential to well-rounded education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 representative to serve on the District Curriculum Committe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get: Approximately $25,000 – Ongoing Art &amp; Music Block Gr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                                                                                              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  <w:tab/>
      <w:tab/>
      <w:tab/>
      <w:tab/>
      <w:tab/>
      <w:t xml:space="preserve">Revised  </w:t>
    </w:r>
    <w:ins w:id="56" w:author="jmilne" w:date="2007-04-27T13:16:00Z">
      <w:r>
        <w:rPr>
          <w:sz w:val="16"/>
          <w:szCs w:val="16"/>
        </w:rPr>
        <w:t xml:space="preserve"> </w:t>
      </w:r>
    </w:ins>
    <w:r>
      <w:rPr>
        <w:sz w:val="16"/>
        <w:szCs w:val="16"/>
      </w:rPr>
      <w:t>04-27-07</w:t>
    </w:r>
  </w:p>
  <w:p>
    <w:pPr>
      <w:pStyle w:val="Footer"/>
      <w:rPr/>
    </w:pPr>
    <w:r>
      <w:rPr>
        <w:color w:val="FF0000"/>
        <w:sz w:val="16"/>
        <w:szCs w:val="16"/>
      </w:rPr>
      <w:tab/>
    </w:r>
    <w:r>
      <w:rPr>
        <w:i/>
        <w:color w:val="FF0000"/>
        <w:sz w:val="20"/>
        <w:szCs w:val="20"/>
      </w:rPr>
      <w:t>DRAFT</w:t>
    </w:r>
    <w:r>
      <w:rPr>
        <w:i/>
        <w:color w:val="FF0000"/>
        <w:sz w:val="18"/>
        <w:szCs w:val="18"/>
      </w:rPr>
      <w:tab/>
    </w:r>
    <w:r>
      <w:rPr>
        <w:i/>
        <w:color w:val="FF0000"/>
        <w:sz w:val="20"/>
        <w:szCs w:val="20"/>
      </w:rPr>
      <w:t>DRAF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8"/>
        </w:tabs>
        <w:ind w:left="348" w:hanging="288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288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288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288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40:00Z</dcterms:created>
  <dc:creator> </dc:creator>
  <dc:description/>
  <cp:keywords/>
  <dc:language>en-US</dc:language>
  <cp:lastModifiedBy> </cp:lastModifiedBy>
  <cp:lastPrinted>2007-05-03T09:04:00Z</cp:lastPrinted>
  <dcterms:modified xsi:type="dcterms:W3CDTF">2007-05-03T16:58:00Z</dcterms:modified>
  <cp:revision>3</cp:revision>
  <dc:subject/>
  <dc:title>Alameda Unified School District</dc:title>
</cp:coreProperties>
</file>