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igi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 Statement</w:t>
      </w:r>
    </w:p>
    <w:p>
      <w:pPr>
        <w:pStyle w:val="Normal"/>
        <w:rPr/>
      </w:pPr>
      <w:r>
        <w:rPr/>
        <w:t>AUSD operates K-12 schools with severe enrollment imbalances that are not fiscally solvent, and which do not maximize our resources to support equity and excellence across our education progra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sk Force Charge</w:t>
      </w:r>
    </w:p>
    <w:p>
      <w:pPr>
        <w:pStyle w:val="Normal"/>
        <w:numPr>
          <w:ilvl w:val="0"/>
          <w:numId w:val="1"/>
        </w:numPr>
        <w:rPr/>
      </w:pPr>
      <w:r>
        <w:rPr/>
        <w:t>Develop a fiscally solvent structural syste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sure that system is long-term and sustainable </w:t>
      </w:r>
    </w:p>
    <w:p>
      <w:pPr>
        <w:pStyle w:val="Normal"/>
        <w:numPr>
          <w:ilvl w:val="0"/>
          <w:numId w:val="1"/>
        </w:numPr>
        <w:rPr/>
      </w:pPr>
      <w:r>
        <w:rPr/>
        <w:t>Maintain core academic programs that ensure our students will graduate high school</w:t>
      </w:r>
    </w:p>
    <w:p>
      <w:pPr>
        <w:pStyle w:val="Normal"/>
        <w:numPr>
          <w:ilvl w:val="0"/>
          <w:numId w:val="1"/>
        </w:numPr>
        <w:rPr/>
      </w:pPr>
      <w:r>
        <w:rPr/>
        <w:t>Connect grades K-12 program pathway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de key opportunities for two-way communication between task force and representative stakeholder grou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posed Problem Statement and Task Force Charg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blem Stat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In the absence of consistent and adequate funding, coupled with severe enrollment imbalances, AUSD is no longer able to support excellence and equity without restructuring our K-12 educational progra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sk Force Charg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Examine and recommend alternative facility and program configurations that are fiscally sustainabl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Align core academic programs that ensure our students will graduate with the ability to pursue college and career pathway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Connect grades K-12 program pathways via standards while providing choices/options for the school community (staff, parents, students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Provide two-way communication between task force and representative stakeholder grou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8:30:00Z</dcterms:created>
  <dc:creator> </dc:creator>
  <dc:description/>
  <cp:keywords/>
  <dc:language>en-US</dc:language>
  <cp:lastModifiedBy> </cp:lastModifiedBy>
  <cp:lastPrinted>2008-03-26T11:28:00Z</cp:lastPrinted>
  <dcterms:modified xsi:type="dcterms:W3CDTF">2008-03-26T21:02:00Z</dcterms:modified>
  <cp:revision>3</cp:revision>
  <dc:subject/>
  <dc:title>Proposed Problem Statement and Task Force Charge </dc:title>
</cp:coreProperties>
</file>