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-12 Restructuring Task For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h 20, 2008 – Charted No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e Problem Statement and Task Force Char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iscal solvency (using “viable” may be more comprehensi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e students here and now but also looking to the future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ximize resources (efficienc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ong term/short te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unding sources (categorical vs. general fu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re the conditions we just have to deal with?  Make explic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tically charged? What/How to address issue of haves and have nots – equity for our students across the distri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to work with changing times and socio-economic/community issu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cation – internal and external constant –on-go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quity” – need to work on understanding in relation to excellence as well as what does it mean to our district operations.  What does it mean to us in this roo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lity of education – parents need and want this to be address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ggle with own site issues, what about “my” own bias, opinions – defining terms is essent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MX"/>
        </w:rPr>
        <w:t>Parcel Tax vs. No Parcel Tax: (Plan A / Plan 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knowledge/recognize the history of Alam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what degree are we stakeholders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sources/Information need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cility capacit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graphic stud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centage of interdistrict/Allen Bill 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ient-data?  Mo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ard Policy Statement on Equ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cellence and Equity Board hand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undary m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 analysis  -  elementary, middle, high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many portables can each site have?  What are the costs to add portabl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duct survey – school perceptions-to take a look at how we can do th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y do students come back/leave? 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ameda City – how many students </w:t>
      </w:r>
      <w:r>
        <w:rPr>
          <w:rFonts w:cs="Arial" w:ascii="Arial" w:hAnsi="Arial"/>
          <w:u w:val="single"/>
        </w:rPr>
        <w:t xml:space="preserve">could </w:t>
      </w:r>
      <w:r>
        <w:rPr>
          <w:rFonts w:cs="Arial" w:ascii="Arial" w:hAnsi="Arial"/>
        </w:rPr>
        <w:t>be in our system?  Why not? 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y Planning?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it survey of parents/stude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’s happening with the base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ty data – neighborhood projections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re common curriculum standards across the district – instructional materials/textbooks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’s the individual school site capa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 readily available – need to build system for dat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Questions to focus on as we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 we ensure we have the programs that kids need while we pursue this work?  After high school = multiple paths – What do we need to have in place to ensure kids have tools towards these path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How do we put choice/options back on the table for parents and stud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Politically charged? What/how to address issues of haves and have nots– equity for our students across the distri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Communication – internal and external constant – ongo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can our systems/operations be maximized to deliver the educational progr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e configu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ol attendance bound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ol clo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on facilities (theater, field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ols within a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ct charter sch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net sch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ine/long distance lear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 we ensure we have the programs that kids need while we pursue this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do we need to have in place to ensure kids have tools towards these path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quity” – need to work on understanding in relation to excel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54:00Z</dcterms:created>
  <dc:creator>jmilne</dc:creator>
  <dc:description/>
  <cp:keywords/>
  <dc:language>en-US</dc:language>
  <cp:lastModifiedBy> </cp:lastModifiedBy>
  <cp:lastPrinted>2008-03-26T14:05:00Z</cp:lastPrinted>
  <dcterms:modified xsi:type="dcterms:W3CDTF">2008-03-26T21:15:00Z</dcterms:modified>
  <cp:revision>5</cp:revision>
  <dc:subject/>
  <dc:title>K-12 Restructuring Task Force</dc:title>
</cp:coreProperties>
</file>