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lameda Unified School District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econdary Educational Options Task Forc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xploration of Ideas (not in any particular order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80"/>
        <w:gridCol w:w="3888"/>
        <w:gridCol w:w="2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estions, Concerns, Issues to exp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/10, 11/12 – one high school, 2 campuses, one CDS cod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district this size generally has one high school camp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ty/Diversity across the isla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alized enrollment; approximately 1500 per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ed efforts on two grade levels, not fou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amlines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ntrates on program strands: college/career advisement, career-tech, ROP pathways, biotechnology pathw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tible with any K-8 syst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school closures; make use of both campu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/10 focuses on introductory electives; 11/12 advanced electi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ools are interrelat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hares the treasures of both campuses; no rival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-principals; keep staffing as 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ced supervision by consolidating extra-curricular activ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 not close school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lding relationships with students in two ye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e 9/10 site will not have older peer role mode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portation across the island-work with city transit busses to get more busses after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me duplication of master schedule; math, science, electives (increased cost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/10 discipline issues-will need supports for frosh/soph programs-advisement mode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ff transfers depending on courses taugh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uld need ACLC to move out of EHS campus to allow for ROP and Biotech expan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HS campus may need teachers to share classrooms if ACLC remain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graphic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gure out which sites would be 9/10, 11/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re a requirement that the two campuses must be in close proximity-check with C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 to flesh out the middle school pathw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-principals working toge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 for articulation between both campu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ink about reducing # of interdistrict permits so there is enough capacity at both si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w much more does this option cost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.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academy (750) 10-12 HS (2300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 would be on high school tran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ports transition into high scho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mall school focus on transi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high school for broader program opportun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ified enroll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</w:rPr>
              <w:t>research shows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academy not successful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ates another transition after only one y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s op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unds like 8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bridg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80"/>
        <w:gridCol w:w="3888"/>
        <w:gridCol w:w="2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estions, Concerns, Issues to exp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. K-8, 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ntrates on two versus three grade sp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iminates middle school progra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lf-contained 6-8 clas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ilds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ems saf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wer trans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chers of kids, not subjec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</w:rPr>
              <w:t>Preparation for high school if 8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is self-contained may be an iss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y issue for K-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s to be all K-8 across the district if we want equitable programs/courses of stu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address high school issu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. K-6, 7-9, 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This option points out that the 6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and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 transition years are too challen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high school for broader program opportuniti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 Narrow" w:hAnsi="Arial Narrow"/>
              </w:rPr>
              <w:t>7-9 supports 9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 Narrow" w:hAnsi="Arial Narrow"/>
              </w:rPr>
              <w:t>K-6 supports 6</w:t>
            </w:r>
            <w:r>
              <w:rPr>
                <w:rFonts w:cs="Arial" w:ascii="Arial Narrow" w:hAnsi="Arial Narrow"/>
                <w:vertAlign w:val="superscript"/>
              </w:rPr>
              <w:t>th</w:t>
            </w:r>
            <w:r>
              <w:rPr>
                <w:rFonts w:cs="Arial" w:ascii="Arial Narrow" w:hAnsi="Arial Narrow"/>
              </w:rPr>
              <w:t xml:space="preserve"> graders who often parents feel afraid to send child to middle scho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ifies high scho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-6 facility issu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eds to be district-wide if we want equitable progra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result in boundary chang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cility issue for K-6: can we house K-3 schools and 4-6 schools?  Will that result in too many transition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. 1 high school -AHS (3,050), 2 middle schools (1200 each)-EHS, L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cus is on consolidation of sites based on enroll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ality of prog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oad course selections and opportun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 rivalry: perceived good and bad high schoo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versifies high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st savings by reduction of si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es against smaller learning communities ideals-too b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diversify middle schools or perceived good/bad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oses WMS, C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is really the long-term solution if the Base builds more housing?  Will we eventually need another high school again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rofit district office for AHS; relocate D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ult School moves to West en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F. Change attendance boundaries to equalize enroll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nces enrollment and provide equitable progr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create more program equity between high school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e choosers will go elsewh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solve underlying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n’t diversify high school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undary at Willow or Waln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Circles, everyone else competes in a lottery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. West end: CMS: 6-9, EHS 10-12 or West end Elementar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-6, CMS 7-9, EHS 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ances enrollment at under enrolled schoo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</w:rPr>
              <w:t>Addresses west end enroll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 on progra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es only on CMS/EHS problem; not big pi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-time/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-9 configuration may not prepare students for high schoo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780"/>
        <w:gridCol w:w="3888"/>
        <w:gridCol w:w="2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o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estions, Concerns, Issues to expl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H. Middle school magnet program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ach middle school focuses on a specialized pathway, i.e., arts, science, technology to draw students by inter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nects 6-12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fers choices to students; may draw more students across the isl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es a curricular foc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en enroll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ensure balance of enrol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 (time &amp; resources) singlet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oss school collaboration challeng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ands a pathway for high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agmentation and inequities for all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is has been tried before, but could not be sustain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. High school feeder pathways, i.e., EHS biotech academy; ROP satellite arts media academy at Woodstoc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vigorate the standards of career technical pathways and offer students choices towards high need care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 CTE needs that are not currently balanced between the high 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es going towards logical pathways versus singleton cour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</w:rPr>
              <w:t>Provides 21</w:t>
            </w:r>
            <w:r>
              <w:rPr>
                <w:rFonts w:cs="Arial" w:ascii="Arial Narrow" w:hAnsi="Arial Narrow"/>
                <w:vertAlign w:val="superscript"/>
              </w:rPr>
              <w:t>st</w:t>
            </w:r>
            <w:r>
              <w:rPr>
                <w:rFonts w:cs="Arial" w:ascii="Arial Narrow" w:hAnsi="Arial Narrow"/>
              </w:rPr>
              <w:t xml:space="preserve"> century college and career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f implemented at EHS, can draw students from across the islan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es not address middle school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E gr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lore middle school CTE pathway into high sch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 CMS magnet or District sponsored charter schoo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 program improvement timeline for restructuring schoo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ter funding is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es the school more program and governance flexi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districts with declining enrollment are looking towards chartering their own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oice for student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 not be coherent as other schools in the Distr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 (time &amp; resources) singlet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ed solution; not big picture of 6-12 school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ine if being a charter is cost neutral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. Washington, CMS, EHS specialized program aligned K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cus on West e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</w:rPr>
              <w:t>Addresses west end enrol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cus on prog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ides an alternative choice to students across the island, particularly the under enrolled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fers an opportunity to build a K-12 specialized pathwa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es only three schools in the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llenging to support (time &amp; resources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80.85pt;margin-top:161.05pt;width:558.25pt;height:19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51:00Z</dcterms:created>
  <dc:creator>kbrooks</dc:creator>
  <dc:description/>
  <cp:keywords/>
  <dc:language>en-US</dc:language>
  <cp:lastModifiedBy>Mike McMahon</cp:lastModifiedBy>
  <dcterms:modified xsi:type="dcterms:W3CDTF">2008-03-21T23:51:00Z</dcterms:modified>
  <cp:revision>2</cp:revision>
  <dc:subject/>
  <dc:title>Alameda Unified School District</dc:title>
</cp:coreProperties>
</file>