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lameda Unified School District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condary Educational Options Task Force</w:t>
      </w:r>
    </w:p>
    <w:p>
      <w:pPr>
        <w:pStyle w:val="Normal"/>
        <w:jc w:val="center"/>
        <w:rPr/>
      </w:pPr>
      <w:r>
        <w:rPr/>
        <w:t>Task Force Charge:  Develop high quality secondary education programs that will attract students beyond their school neighborhood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780"/>
        <w:gridCol w:w="3780"/>
        <w:gridCol w:w="25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tion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estions, Concerns, Issues to expl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/10, 11/12 – one high school, 2 campuses, one CDS cod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district this size generally has one high school camp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ty/Diversity across the isl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alized enrollment; approximately 1500 per schoo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cused efforts on two grade levels, not fou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eamlines progra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centrates on program strands: college/career advisement, career-tech, ROP pathways, biotechnology pathw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atible with any K-8 syst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 school closures; make use of both campus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/10 focuses on introductory electives; 11/12 advanced electiv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hools are interrelat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hares the treasures of both campuses; no rival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-principals; keep staffing as 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uced supervision by consolidating extra-curricular activ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es not close school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ilding relationships with students in two yea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e 9/10 site will not have older peer role mode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portation across the island-work with city transit busses to get more busses after schoo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me duplication of master schedule; math, science, electives (increased cost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/10 discipline issues-will need supports for frosh/soph programs-advisement mode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ff transfers depending on courses taugh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uld need ACLC to move out of EHS campus to allow for ROP and Biotech expan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HS campus may need teachers to share classrooms if ACLC remain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mographic da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gure out which sites would be 9/10, 11/1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 there a requirement that the two campuses must be in close proximity-check with C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ed to flesh out the middle school pathw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-principals working togeth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 for articulation between both campus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ink about reducing # of interdistrict permits so there is enough capacity at both si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w much more does this option cost?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</w:t>
            </w:r>
            <w:r>
              <w:rPr>
                <w:rFonts w:cs="Arial" w:ascii="Arial Narrow" w:hAnsi="Arial Narrow"/>
                <w:vertAlign w:val="superscript"/>
              </w:rPr>
              <w:t>th</w:t>
            </w:r>
            <w:r>
              <w:rPr>
                <w:rFonts w:cs="Arial" w:ascii="Arial Narrow" w:hAnsi="Arial Narrow"/>
              </w:rPr>
              <w:t xml:space="preserve"> grade academy (750) 10-12 HS (2300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cus would be on high school tran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ports transition into high schoo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mall school focus on trans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high school for broader program opportun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ersified enroll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</w:rPr>
              <w:t>research shows 9</w:t>
            </w:r>
            <w:r>
              <w:rPr>
                <w:rFonts w:cs="Arial" w:ascii="Arial Narrow" w:hAnsi="Arial Narrow"/>
                <w:vertAlign w:val="superscript"/>
              </w:rPr>
              <w:t>th</w:t>
            </w:r>
            <w:r>
              <w:rPr>
                <w:rFonts w:cs="Arial" w:ascii="Arial Narrow" w:hAnsi="Arial Narrow"/>
              </w:rPr>
              <w:t xml:space="preserve"> grade academy not successful mo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eates another transition after only one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mits op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unds like 8</w:t>
            </w:r>
            <w:r>
              <w:rPr>
                <w:rFonts w:cs="Arial" w:ascii="Arial Narrow" w:hAnsi="Arial Narrow"/>
                <w:vertAlign w:val="superscript"/>
              </w:rPr>
              <w:t>th</w:t>
            </w:r>
            <w:r>
              <w:rPr>
                <w:rFonts w:cs="Arial" w:ascii="Arial Narrow" w:hAnsi="Arial Narrow"/>
              </w:rPr>
              <w:t xml:space="preserve"> grade bridg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*</w:t>
            </w:r>
            <w:r>
              <w:rPr>
                <w:rFonts w:cs="Arial" w:ascii="Arial Narrow" w:hAnsi="Arial Narrow"/>
              </w:rPr>
              <w:t>K-8, 9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centrates on two versus three grade sp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iminates middle school progra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lf-contained 6-8 clas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ilds commun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ems saf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wer transi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achers of kids, not subj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</w:rPr>
              <w:t>Preparation for high school if 8</w:t>
            </w:r>
            <w:r>
              <w:rPr>
                <w:rFonts w:cs="Arial" w:ascii="Arial Narrow" w:hAnsi="Arial Narrow"/>
                <w:vertAlign w:val="superscript"/>
              </w:rPr>
              <w:t>th</w:t>
            </w:r>
            <w:r>
              <w:rPr>
                <w:rFonts w:cs="Arial" w:ascii="Arial Narrow" w:hAnsi="Arial Narrow"/>
              </w:rPr>
              <w:t xml:space="preserve"> grade is self-contained may be an iss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ility issue for K-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eds to be all K-8 across the district if we want equitable programs/courses of stu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esn’t address high school issu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*</w:t>
            </w:r>
            <w:r>
              <w:rPr>
                <w:rFonts w:cs="Arial" w:ascii="Arial Narrow" w:hAnsi="Arial Narrow"/>
              </w:rPr>
              <w:t>K-6, 7-9, 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is option points out that the 6</w:t>
            </w:r>
            <w:r>
              <w:rPr>
                <w:rFonts w:cs="Arial" w:ascii="Arial Narrow" w:hAnsi="Arial Narrow"/>
                <w:vertAlign w:val="superscript"/>
              </w:rPr>
              <w:t>th</w:t>
            </w:r>
            <w:r>
              <w:rPr>
                <w:rFonts w:cs="Arial" w:ascii="Arial Narrow" w:hAnsi="Arial Narrow"/>
              </w:rPr>
              <w:t xml:space="preserve"> and 9</w:t>
            </w:r>
            <w:r>
              <w:rPr>
                <w:rFonts w:cs="Arial" w:ascii="Arial Narrow" w:hAnsi="Arial Narrow"/>
                <w:vertAlign w:val="superscript"/>
              </w:rPr>
              <w:t>th</w:t>
            </w:r>
            <w:r>
              <w:rPr>
                <w:rFonts w:cs="Arial" w:ascii="Arial Narrow" w:hAnsi="Arial Narrow"/>
              </w:rPr>
              <w:t xml:space="preserve"> grade transition years are too challeng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high school for broader program opportuniti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 Narrow" w:hAnsi="Arial Narrow"/>
              </w:rPr>
              <w:t>7-9 supports 9</w:t>
            </w:r>
            <w:r>
              <w:rPr>
                <w:rFonts w:cs="Arial" w:ascii="Arial Narrow" w:hAnsi="Arial Narrow"/>
                <w:vertAlign w:val="superscript"/>
              </w:rPr>
              <w:t>th</w:t>
            </w:r>
            <w:r>
              <w:rPr>
                <w:rFonts w:cs="Arial" w:ascii="Arial Narrow" w:hAnsi="Arial Narrow"/>
              </w:rPr>
              <w:t xml:space="preserve"> grader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 Narrow" w:hAnsi="Arial Narrow"/>
              </w:rPr>
              <w:t>K-6 supports 6</w:t>
            </w:r>
            <w:r>
              <w:rPr>
                <w:rFonts w:cs="Arial" w:ascii="Arial Narrow" w:hAnsi="Arial Narrow"/>
                <w:vertAlign w:val="superscript"/>
              </w:rPr>
              <w:t>th</w:t>
            </w:r>
            <w:r>
              <w:rPr>
                <w:rFonts w:cs="Arial" w:ascii="Arial Narrow" w:hAnsi="Arial Narrow"/>
              </w:rPr>
              <w:t xml:space="preserve"> graders who often parents feel afraid to send child to middle scho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ersifies high scho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 close up to 3 school si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-6 facility issu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eds to be district-wide if we want equitable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 result in boundary chang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 Narrow" w:hAnsi="Arial Narrow"/>
              </w:rPr>
              <w:t>9</w:t>
            </w:r>
            <w:r>
              <w:rPr>
                <w:rFonts w:cs="Arial" w:ascii="Arial Narrow" w:hAnsi="Arial Narrow"/>
                <w:vertAlign w:val="superscript"/>
              </w:rPr>
              <w:t>th</w:t>
            </w:r>
            <w:r>
              <w:rPr>
                <w:rFonts w:cs="Arial" w:ascii="Arial Narrow" w:hAnsi="Arial Narrow"/>
              </w:rPr>
              <w:t xml:space="preserve"> grade has more instructional minutes and wouldn’t align with 6/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paration for high scho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nly 10 districts in CA use this mode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ility issue for K-6: can we house K-3 schools and 4-6 schools?  Will that result in too many transitions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*</w:t>
            </w:r>
            <w:r>
              <w:rPr>
                <w:rFonts w:cs="Arial" w:ascii="Arial Narrow" w:hAnsi="Arial Narrow"/>
              </w:rPr>
              <w:t>K-6, 7-8, 9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ximizes faciliti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es $$$; closes 1 elementary school, 1 midd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ents generally like the K-6 model to nurture students one more y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n continue to keep our interdistrict student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ver 300 districts in CA use this mod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ddle school grades will be manageable (850, 550)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er elementary school enroll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-8 might not be enough time to develop a connection to the schoo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 need to look at eliminating some CSR at K-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ok at boundary changes to equalize enroll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*</w:t>
            </w:r>
            <w:r>
              <w:rPr>
                <w:rFonts w:cs="Arial" w:ascii="Arial Narrow" w:hAnsi="Arial Narrow"/>
              </w:rPr>
              <w:t>1 high school – AHS (3,020), 2 middle schools (1200 each)-EHS, L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cus is on consolidation of sites based on enrollmen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ality of progr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road course selections and opportun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 rivalry: perceived good and bad high school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ersifies high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st savings by reduction of si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es F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es against smaller learning communities ideals-too bi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esn’t diversify middle schools or perceived good/bad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oses WMS, C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 this really the long-term solution if the base builds more housing?  Will we eventually need another high school again?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trofit district office for AHS; relocate D.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ult School moves to West en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*</w:t>
            </w:r>
            <w:r>
              <w:rPr>
                <w:rFonts w:cs="Arial" w:ascii="Arial Narrow" w:hAnsi="Arial Narrow"/>
              </w:rPr>
              <w:t>1 high school (3,0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high school increases equity of program options and opportunities for all students while leveraging economies of scale to reduce overall co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aves $$$: staffing, utilities, textbooks, phone systems, computer labs, office machines, media centers, etc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ows students from all parts of the island equal access to programs and faci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ports an increased number of program options, i.e., variety of AP classes and specialized electi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llenging for community to accept one high school as both schools have long standing history and alumn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ificant one time cost to build or enlarge facil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*</w:t>
            </w:r>
            <w:r>
              <w:rPr>
                <w:rFonts w:cs="Arial" w:ascii="Arial Narrow" w:hAnsi="Arial Narrow"/>
              </w:rPr>
              <w:t>Change attendance boundaries to equalize enroll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lances enrollment and provide equitable progra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 create more program equity between high schoo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tive choosers will go elsewh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esn’t solve underlying probl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esn’t diversify high school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undary at Willow or Waln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Circles, everyone else competes in a lottery 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est end: CMS: 6-9, EHS 10-12 or West end Elementar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-6, CMS 7-9, EHS 10-1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lances enrollment at under enrolled schoo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 Narrow" w:hAnsi="Arial Narrow"/>
              </w:rPr>
              <w:t>Addresses west end enroll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cus on program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cuses only on CMS/EHS problem; not big pic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llenging to support-time/re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-9 configuration may not prepare students for high schoo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ddle school magnet program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ach middle school focuses on a specialized pathway, i.e., arts, science, technology to draw students by inter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nects 6-12 progra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ffers choices to students; may draw more students across the isl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ides a curricular foc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n enroll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llenging to ensure balance of enroll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llenging to support (time &amp; resources) singleton progra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oss school collaboration challeng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mands a pathway for high sch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gmentation and inequities for all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is has been tried before, but could not be sustaine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High school feeder pathways, i.e., EHS biotech academy; ROP satellite arts media academy at Woodstock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igorate the standards of career technical pathways and offer students choices towards high need care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 CTE needs that are not currently balanced between the high schoo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es going towards logical pathways versus singleton cours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</w:rPr>
              <w:t>Provides 21</w:t>
            </w:r>
            <w:r>
              <w:rPr>
                <w:rFonts w:cs="Arial" w:ascii="Arial Narrow" w:hAnsi="Arial Narrow"/>
                <w:vertAlign w:val="superscript"/>
              </w:rPr>
              <w:t>st</w:t>
            </w:r>
            <w:r>
              <w:rPr>
                <w:rFonts w:cs="Arial" w:ascii="Arial Narrow" w:hAnsi="Arial Narrow"/>
              </w:rPr>
              <w:t xml:space="preserve"> century college and career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f implemented at EHS, can draw students from across the is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es not address middle schoo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TE gra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lore middle school CTE pathway into high school</w:t>
            </w:r>
          </w:p>
        </w:tc>
      </w:tr>
      <w:tr>
        <w:trPr>
          <w:trHeight w:val="2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MS magnet or District sponsored charter schoo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 program improvement timeline for restructuring schoo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ter funding is avail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ides the school more program and governance flexi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 districts with declining enrollment are looking towards chartering their own schoo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</w:rPr>
              <w:t>Choice for student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 not be coherent as other schools in the Distri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llenging to support (time &amp; resources) singleton progra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mited solution; not big picture of 6-12 school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amine if being a charter is cost neutra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shington, CMS, EHS specialized program aligned K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cus on West e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</w:rPr>
              <w:t>Addresses west end enroll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cus on progr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</w:rPr>
              <w:t>Provides an alternative choice to students across the island, particularly the under enrolled sch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ffers an opportunity to build a K-12 specialized pathw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</w:rPr>
              <w:t>Addresses only three schools in the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llenging to support (time &amp; resources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aves $$$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3.7pt;margin-top:162.7pt;width:543.75pt;height:18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0:15:00Z</dcterms:created>
  <dc:creator>Debbie</dc:creator>
  <dc:description/>
  <cp:keywords/>
  <dc:language>en-US</dc:language>
  <cp:lastModifiedBy>Mike McMahon</cp:lastModifiedBy>
  <cp:lastPrinted>2008-03-18T16:57:00Z</cp:lastPrinted>
  <dcterms:modified xsi:type="dcterms:W3CDTF">2008-03-22T00:15:00Z</dcterms:modified>
  <cp:revision>2</cp:revision>
  <dc:subject/>
  <dc:title>Alameda Unified School District</dc:title>
</cp:coreProperties>
</file>