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trict Impact State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Nea Community Learning Center (NCLC) charter school and Alameda Unified School District (AUSD)</w:t>
      </w:r>
    </w:p>
    <w:p>
      <w:pPr>
        <w:pStyle w:val="Normal"/>
        <w:rPr/>
      </w:pPr>
      <w:r>
        <w:rPr/>
      </w:r>
    </w:p>
    <w:p>
      <w:pPr>
        <w:pStyle w:val="Normal"/>
        <w:rPr/>
      </w:pPr>
      <w:r>
        <w:rPr/>
        <w:t>INTENT</w:t>
      </w:r>
    </w:p>
    <w:p>
      <w:pPr>
        <w:pStyle w:val="Normal"/>
        <w:rPr/>
      </w:pPr>
      <w:r>
        <w:rPr/>
      </w:r>
    </w:p>
    <w:p>
      <w:pPr>
        <w:pStyle w:val="Normal"/>
        <w:rPr/>
      </w:pPr>
      <w:r>
        <w:rPr/>
        <w:t>This statement is intended to fulfill the terms of education code Section 47605 (g) and provides information regarding the proposed operation and potential effects of the Nea Community Learning Center charter school on the Alameda Unified School District.  This document is intended for informational purposes only and to assist the district in understanding how the proposed school may affect the district.  This is an informational document, does not constitute a legally binding contract or agreement, is not intended to govern the relationship of the school and district, and is not a part of the Charter of the Nea Community Learning Center Charter School or any related agreements or memoranda of understanding.</w:t>
      </w:r>
    </w:p>
    <w:p>
      <w:pPr>
        <w:pStyle w:val="Normal"/>
        <w:rPr/>
      </w:pPr>
      <w:r>
        <w:rPr/>
      </w:r>
    </w:p>
    <w:p>
      <w:pPr>
        <w:pStyle w:val="Normal"/>
        <w:rPr/>
      </w:pPr>
      <w:r>
        <w:rPr/>
      </w:r>
    </w:p>
    <w:p>
      <w:pPr>
        <w:pStyle w:val="Normal"/>
        <w:rPr/>
      </w:pPr>
      <w:r>
        <w:rPr/>
        <w:t>The Nea Community Learning Center charter school will be operated by Community Learning Centers Schools, Inc, (CLCS, Inc.), a constituted California Public Benefit (“nonprofit”) Corporation and will be governed by a board of directors.  A Lead Facilitator and the CEO/ Development Director of CLCS, Inc.will enjoy lead responsibility for administering the school under policies adopted by the school’s governing board.  The school anticipates that it will provide or procure most of its own administrative services independent of the district.  These include financial management, personnel, and instructional programs development. The school desires to purchase some services from the school district including special education services similar to the current arrangement at ACLC.  The school will seek to define the specific terms and cost for these services in an annual operational agreement (or memorandum of understanding).  In addition, the district will be required to provide oversight and performance monitoring services, including monitoring school and student performance data, reviewing the school’s audit reports, performing annual site visits, engaging in any necessary dispute resolution processes, and considering charter amendment and renewal requests.</w:t>
      </w:r>
    </w:p>
    <w:p>
      <w:pPr>
        <w:pStyle w:val="Normal"/>
        <w:rPr/>
      </w:pPr>
      <w:r>
        <w:rPr/>
      </w:r>
    </w:p>
    <w:p>
      <w:pPr>
        <w:pStyle w:val="Normal"/>
        <w:rPr/>
      </w:pPr>
      <w:r>
        <w:rPr/>
        <w:t>The Nea Community Learning Center charter school seeks to occupy the facility known as Woodstock School or Longfellow School.  The petitioners believe that the facilities impact on the district will be minimal because neither of these facilities is currently occupied by K-12 students.  The school desires that the specific terms of the school’s use of these facilities will be governed by the terms of the school’s charter and related agreements and leases.</w:t>
      </w:r>
    </w:p>
    <w:p>
      <w:pPr>
        <w:pStyle w:val="Normal"/>
        <w:rPr/>
      </w:pPr>
      <w:r>
        <w:rPr/>
      </w:r>
    </w:p>
    <w:p>
      <w:pPr>
        <w:pStyle w:val="Normal"/>
        <w:rPr/>
      </w:pPr>
      <w:r>
        <w:rPr/>
        <w:t>The school intends to seek the support of AUSD in securing facilities according to the provisions of Education Code Section 47614 and related regulations.  At the time this document was drafted, the school’s developers estimate that the school would need classroom and related support facilities to accommodate approximately 308 students in its first year of facilities needs pursuant to Education Code Section 47614 or its related regulatory provisions.  A separate request for facilities pursuant to California Administrative Code of Regulations, Title V, Section 11969.9 will be submitted.</w:t>
      </w:r>
    </w:p>
    <w:p>
      <w:pPr>
        <w:pStyle w:val="Normal"/>
        <w:rPr/>
      </w:pPr>
      <w:r>
        <w:rPr/>
      </w:r>
    </w:p>
    <w:p>
      <w:pPr>
        <w:pStyle w:val="Normal"/>
        <w:rPr/>
      </w:pPr>
      <w:r>
        <w:rPr/>
        <w:t>The Nea Community Learning Center plans to be operated by a nonprofit public benefit corporation.  As such, the school’s founders presume that the AUSD will not be liable for the debts or obligations of the charter school pursuant to Educational Code Section 47604©.  The school intends to purchase liability, property, and errors and omissions insurance to protect the school’s assets, staff, and governing board members.</w:t>
      </w:r>
    </w:p>
    <w:p>
      <w:pPr>
        <w:pStyle w:val="Normal"/>
        <w:rPr/>
      </w:pPr>
      <w:r>
        <w:rPr/>
      </w:r>
    </w:p>
    <w:p>
      <w:pPr>
        <w:pStyle w:val="Normal"/>
        <w:rPr/>
      </w:pPr>
      <w:r>
        <w:rPr/>
        <w:t>A financial plan for the school has been prepared by EdTec and will be submitted with the charter petition.  This plan is based on the best data available to the developers at the time the plan was assembled.  The plan is based on many key assumptions, including the following:</w:t>
      </w:r>
    </w:p>
    <w:p>
      <w:pPr>
        <w:pStyle w:val="Normal"/>
        <w:rPr/>
      </w:pPr>
      <w:r>
        <w:rPr/>
      </w:r>
    </w:p>
    <w:p>
      <w:pPr>
        <w:pStyle w:val="Normal"/>
        <w:numPr>
          <w:ilvl w:val="0"/>
          <w:numId w:val="1"/>
        </w:numPr>
        <w:rPr/>
      </w:pPr>
      <w:r>
        <w:rPr/>
        <w:t>The school will enroll 308 students in grades K-10 in year one.</w:t>
      </w:r>
    </w:p>
    <w:p>
      <w:pPr>
        <w:pStyle w:val="Normal"/>
        <w:numPr>
          <w:ilvl w:val="0"/>
          <w:numId w:val="1"/>
        </w:numPr>
        <w:rPr/>
      </w:pPr>
      <w:r>
        <w:rPr/>
        <w:t>The students will be absent from school an average 5 percent of school days,</w:t>
      </w:r>
    </w:p>
    <w:p>
      <w:pPr>
        <w:pStyle w:val="Normal"/>
        <w:numPr>
          <w:ilvl w:val="0"/>
          <w:numId w:val="1"/>
        </w:numPr>
        <w:rPr/>
      </w:pPr>
      <w:r>
        <w:rPr/>
        <w:t xml:space="preserve">The school will be funded pursuant to the charter school block grant system at rates estimated by the Charter Schools Development Center as of 10/9/07, </w:t>
      </w:r>
    </w:p>
    <w:p>
      <w:pPr>
        <w:pStyle w:val="Normal"/>
        <w:ind w:firstLine="720"/>
        <w:rPr/>
      </w:pPr>
      <w:r>
        <w:rPr/>
        <w:t>and</w:t>
      </w:r>
    </w:p>
    <w:p>
      <w:pPr>
        <w:pStyle w:val="Normal"/>
        <w:numPr>
          <w:ilvl w:val="0"/>
          <w:numId w:val="1"/>
        </w:numPr>
        <w:rPr/>
      </w:pPr>
      <w:r>
        <w:rPr/>
        <w:t>The school will qualify for funds from three special-purpose funding programs that are not specifically included in the block grant, including state class size reduction funding for grades K-3, charter school categorical funds, and state lottery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3:00Z</dcterms:created>
  <dc:creator>jwilliams</dc:creator>
  <dc:description/>
  <cp:keywords/>
  <dc:language>en-US</dc:language>
  <cp:lastModifiedBy>pbentz</cp:lastModifiedBy>
  <dcterms:modified xsi:type="dcterms:W3CDTF">2007-11-02T20:39:00Z</dcterms:modified>
  <cp:revision>8</cp:revision>
  <dc:subject/>
  <dc:title>             District Impact Statement</dc:title>
</cp:coreProperties>
</file>