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ages of the Alameda Unified School Distric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57 languages spoken by English Learners in AUSD (as will be reported in the R-30 Language Census of March 1, 2007).  If we include Fluent English Proficient (FEP) students, there are 72 languages spoken in our distri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ven Major Languages Spoken by English Learner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86"/>
        <w:gridCol w:w="1260"/>
        <w:gridCol w:w="1260"/>
        <w:gridCol w:w="189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uag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men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one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5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nis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alo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tnames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s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e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r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Languages with at Least 10 English Lear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170"/>
        <w:gridCol w:w="135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d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go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sn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2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b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grin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har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bod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pane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ja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pa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oc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ugue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arch 23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3:00Z</dcterms:created>
  <dc:creator>Laura Lino</dc:creator>
  <dc:description/>
  <cp:keywords/>
  <dc:language>en-US</dc:language>
  <cp:lastModifiedBy>sbryant</cp:lastModifiedBy>
  <cp:lastPrinted>2007-03-23T14:24:00Z</cp:lastPrinted>
  <dcterms:modified xsi:type="dcterms:W3CDTF">2007-04-10T19:25:00Z</dcterms:modified>
  <cp:revision>3</cp:revision>
  <dc:subject/>
  <dc:title>There are 68 languages spoken in AUSD (as reported in the R-30, March 1, 2004)</dc:title>
</cp:coreProperties>
</file>