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Graduation Dat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I Senior (Anonymous to Protect Privac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CCD College Units That Will Have Been Earned While Enrolled at A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-Secondary Plan for ASTI Seniors Graduating 2008-2009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ry’s Universit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Laney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semester at COA with goal to transfer to UCLA or San Jose State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Francisco State Universit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 Berkele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Merritt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 deciding between either Cornell, Stanford, UC Berkeley, UC Davis, UCLA and UCSD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Oregon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 Berkele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 Berkele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 State East Ba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ding now between either UC Santa Cruz or UC Riverside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 Merced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’pressions Art School 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ll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ther Chaminade University of Honolulu or extra semeste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ding now between Dominican, Santa Clara, San Francisco State or St. Mary’s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Clara Universit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 Poly San Luis Obispo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 Berkeley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 Santa Cruz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A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year at COA to be transfer-student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College Unit Completion: 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College Goin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3:00Z</dcterms:created>
  <dc:creator>jahn</dc:creator>
  <dc:description/>
  <cp:keywords/>
  <dc:language>en-US</dc:language>
  <cp:lastModifiedBy>smcphetridge</cp:lastModifiedBy>
  <cp:lastPrinted>2008-04-15T16:23:00Z</cp:lastPrinted>
  <dcterms:modified xsi:type="dcterms:W3CDTF">2008-04-16T00:13:00Z</dcterms:modified>
  <cp:revision>2</cp:revision>
  <dc:subject/>
  <dc:title>Senior Graduation Data</dc:title>
</cp:coreProperties>
</file>